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لساز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0413337098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ساز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Yekan" w:hAnsi="Yek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Yekan" w:hAnsi="Yek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Yekan" w:hAnsi="Yekan"/>
                <w:b/>
                <w:b/>
                <w:bCs/>
                <w:sz w:val="24"/>
                <w:szCs w:val="24"/>
              </w:rPr>
            </w:pP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نام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لتزم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نت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سطح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کتوری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زولوش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فهوم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بر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ط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سخ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دا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Yekan" w:hAnsi="Yekan" w:cs="B Nazanin"/>
                <w:sz w:val="25"/>
                <w:szCs w:val="24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انواع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ح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ط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سخ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لاسیک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(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طر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کب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رکز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اکس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نکن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 xml:space="preserve">)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ه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ا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گیر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مدل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softHyphen/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ها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وش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شناسی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سطح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پاسخ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را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بشناسد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و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تفسیر</w:t>
            </w:r>
            <w:r>
              <w:rPr>
                <w:rFonts w:ascii="Yekan" w:hAnsi="Yekan" w:eastAsia="Yekan" w:cs="Yekan"/>
                <w:sz w:val="25"/>
                <w:sz w:val="25"/>
                <w:szCs w:val="24"/>
                <w:rtl w:val="true"/>
              </w:rPr>
              <w:t xml:space="preserve"> </w:t>
            </w:r>
            <w:r>
              <w:rPr>
                <w:rFonts w:ascii="Yekan" w:hAnsi="Yekan" w:cs="B Nazanin"/>
                <w:sz w:val="25"/>
                <w:sz w:val="25"/>
                <w:szCs w:val="24"/>
                <w:rtl w:val="true"/>
              </w:rPr>
              <w:t>کند</w:t>
            </w:r>
            <w:r>
              <w:rPr>
                <w:rFonts w:cs="B Nazanin" w:ascii="Yekan" w:hAnsi="Yekan"/>
                <w:sz w:val="25"/>
                <w:szCs w:val="24"/>
                <w:rtl w:val="true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لوط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لو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شناسد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 ) 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Design and Analysis of Experiments</w:t>
        <w:tab/>
        <w:t>Montgomery, 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Introduction to statistical quality control </w:t>
        <w:tab/>
        <w:t>Montgomery, 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Handbook of food and bioprocess modeling techniques</w:t>
        <w:tab/>
        <w:t>Sablani, S.S., …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ka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26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1T06:42:00Z</dcterms:modified>
  <cp:revision>15</cp:revision>
  <dc:subject/>
  <dc:title>بسمه تعالی</dc:title>
</cp:coreProperties>
</file>